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 do Meio Ambiente - Porque MEIO ambiente e não ambiente INTEIRO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isão de um geólogo que tem na Geodiversidade (variedade de ambientes geológicos, fenômenos e processos geradores de paisagens, rochas, minerais, fósseis, solos e outros depósitos superficiais que constituem a base para a vida na Terra) um dos seus campos de trabalho, realmente o ambiente é tratado como metade!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ade porque infelizmente no ambiente inteiro as atenções estão voltadas (quase que exclusivamente) ao meio biótico (a nossa Biodiversidade). Deixando de lado o meio físico ou meio abiótico (também conhecido com Geodiversidad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ter aparecido há cerca de 20 anos este termo é pouco conhecido pela sociedade. Porém não deveria ser assim, já que os seres humanos estão inteiramente dependentes da Geodiversidade e de seus processos natur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olharmos quais são os elementos da Geodiversidade (minerais, rochas, relevo, fósseis, solos entre outros) iremos perceber que não podemos viver sem os minerais e as rochas (matérias-primas para construirmos tudo que necessitamos hoje), sem o relevo (apenas contemplado como mera apreciação estética da paisagem), sem os fósseis (úteis para entendermos melhor o passado, compreender o presente e melhor prever o futuro) e sem os solos (de onde retiramos boa parte de nossos alimentos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mos ter consciência que dependemos da Geodiversidade para assim podermos dar o verdadeiro valor e importância a ela. Se hoje os noticiários mostram terremotos, tsunamis, deslizamentos de terras é simplesmente por que a Terra mostra sua dinâmica e portanto entender que isto ocorre vai nos ajudar a prever e trabalhar esses e outros desastres natur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conscientização ambiental só será completada se além de conhecer a Biodiversidade, também conhecermos a Geodiversidade. Aí sim, teremos um ambiente INTEIRO e não só o MEIO ambi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possuem responsabilidades também sobre a Geodiversidade, sejam cientistas, professores, políticos, gestores públicos, estudantes, sociedade em ger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******************************************************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Marcos Antonio Leite do Nascim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e Federal do Rio Grande do Nor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o de Ciências Exatas e da Ter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Geolog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-Presidente do Núcleo NE da Sociedade Brasileira de Geolog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4:00Z</dcterms:created>
  <dc:creator>antonio.christino</dc:creator>
  <dc:description/>
  <cp:keywords/>
  <dc:language>en-US</dc:language>
  <cp:lastModifiedBy>antonio.christino</cp:lastModifiedBy>
  <dcterms:modified xsi:type="dcterms:W3CDTF">2011-06-06T15:29:00Z</dcterms:modified>
  <cp:revision>1</cp:revision>
  <dc:subject/>
  <dc:title/>
</cp:coreProperties>
</file>