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Aroldo e dem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retoria da AGP analisou a minuta da proposta de criação do Serviço Geológico de Pernambuco – SGPE datada de 10/11/2011 e apresenta as consideraçõe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achando razoável a abrangência das atribuições/áreas de atuação previstas (geologia e mineração; gestão dos riscos de acidentes naturais; água subterrânea) ressaltamos dois aspectos: 1) precisamos nos munir de argumentos técnico-administrativos e políticos bem consistentes para defender/justificar, junto a autoridades do governo estadual, o deslocamento da área de risco da defesa civil para o SGPE; e a criação de mais um órgão para atuar com águas subterrâneas; e 2) a importância de deixar bem claro, para todos os interlocutores, que vislumbramos um órgão enxuto, ágil e eficiente/eficaz. Em outras palavras, é fundamental deixar claro que não se trata de uma reivindicação de caráter meramente corporativa visando a criação de empregos públicos para geólogos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indo a mesma linha de raciocínio ressaltamos também que, especificamente quanto à geologia e mineração, vislumbramos o SGPE se articulando e formalizando parcerias com órgãos do governo federal (ANP, CPRM/SGB, DNPM, IBGE, CETEM, CNEN, UFPE, etc), com o objetivo de ampliar o conhecimento sobre a geologia do território de Pernambuco e não concorrendo com 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à área de água subterrânea preocupa-nos a definição e/ou divisão de atribuições entre o SGPE e outros órgãos já existentes na estrutura administrativa do governo estadual, como a Secretaria de Recursos Hídricos e Energéticos – SRHE, responsável pela formulação e gestão integrada das Políticas de Recursos Hídricos e de Saneamento; e a Agencia Estadual de Água e Clima – APAC, responsável pela execução da política estadual de recursos hídricos; e outros que constituem o que poderíamos chamar de “braço executivo”, como a Compesa, IPA e Pro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to às metas propostas fazemos as colocações a seguir expostas, endossamos aquelas sobre as quais não fizemos coment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tem 4 – Calcarios - Os mármores de Flores/Carnaíba são de baixa qualidade ornamental. Prestam-se para aproveitamento por indústrias de transformação (cimento e cales especiais). Está em implantação no município de Carnaíba a indústria “Cimento Pajeu / Mineradora Vale do Pajeu” (Grupo Divisas/Petribu); e o grupo Votorantim está realizando pesquisa geológica. Não se justificativa a aplicação de recursos públicos no estudo das ocorr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ecem atenção e incentivos os estudos sobre os calcários biodetriticos da plataforma continental proximal, especialmente quanto à viabilidade técnica, econômica e ambiental do seu aproveitamento indus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com relação a calcário vale registrar que os municípios de Santa Maria do Cambucá e Vertente do Lério têm como base da sua economia a extração, beneficiamento e industrialização desse bem mineral com a produção de cales, tintas solúveis, corretivos de solos, insumo para ração animal e para a clarificação de açúcar, pedras portuguesas, etc. A abrangência dos problemas identificados – mineração com característica de garimpagem e manuseio de explosivos por mão de obra não qualificada; condições de trabalho inseguras e insalubres; agressão ao meio ambiente; deficiências na gestão territorial requerem a atenção governamental nos três níveis – união, estado 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tem 5 – Fosfato – A reativação da Norfertil está inviabilizada em virtude da ocupação antrópica, elevado capeamento, níveis de água e, principalmente, a relação estéril/minério. Além disso, o MME/DNPM instaurou processo de caducidade das concessões de lavra da emp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tem 6 – Pólo Gesseiro do Araripe - Porquanto a mineração e o beneficiamento da gipsita do Araripe estejam em estágio tecnológico avançado, existem alguns aspectos que merecem a atenção dos órgãos estatais de fiscalização: a recuperação ambiental das cavas das minas atualmente em atividade; a disposição do capeamento removido em áreas efetivamente estéreis. Outras áreas que carecem da interferência do Estado são os estudos sobre: o desenvolvimento de lavra subterrânea, em função dos capeamentos crescentes; o aproveitamento de argilas sobrejacentes ao horizonte de gipsita; e, principalmente, a mudança da matriz energética de calcinação. Neste sentido o Departamento de Química da UFPE está testando o uso de glicerol bruto para a queima porém sem muito apoio governamental. Para lembrar: Glicerol ou glicerina bruta corresponde a 10% (dez por cento), do volume de bio-diesel fabricado. Já se constitui em um tremendo passivo ambiental e dor de cabeça descomunal para a Petrob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tem 8 – Núcleos de artesanato mineral - Ao invés de tentar estimular um projeto de gemas seria mais adequado procurar quantificar e qualificar nossos pegmatitos, principalmente em Altinho e Caruaru, para fins cerâmicos. A fabricante de louça sanitária sediada em Caruaru, Luzarte Estrela, utiliza feldspato de pegmatitos do próprio município, matéria prima que até dois ou três anos atrás era adquirida no Cear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Ítem 9 –Entreposto de exportação de granitos -  Não tem mais sentido pois o  entreposto está desativado; a área foi alugada; e empresas privadas instaladas em SUAPE prestam o serviç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Estrada do Arraial 3824 – Casa Amarela - 52070-230 Recife/P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one: 81. 4009-5477 Fax 81. 4009-549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NPJ – 11.497.047/0001-29</w:t>
    </w:r>
  </w:p>
  <w:p>
    <w:pPr>
      <w:pStyle w:val="Normal"/>
      <w:jc w:val="center"/>
      <w:rPr>
        <w:b/>
        <w:b/>
        <w:color w:val="0000FF"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agp.org.br</w:t>
      </w:r>
    </w:hyperlink>
    <w:r>
      <w:rPr>
        <w:b/>
        <w:color w:val="0000FF"/>
        <w:sz w:val="16"/>
        <w:szCs w:val="16"/>
      </w:rPr>
      <w:t xml:space="preserve"> – </w:t>
    </w:r>
    <w:hyperlink r:id="rId2">
      <w:r>
        <w:rPr>
          <w:rStyle w:val="InternetLink"/>
          <w:b/>
          <w:sz w:val="16"/>
          <w:szCs w:val="16"/>
        </w:rPr>
        <w:t>geornalagp@gmail.com</w:t>
      </w:r>
    </w:hyperlink>
    <w:r>
      <w:rPr>
        <w:b/>
        <w:color w:val="0000FF"/>
        <w:sz w:val="16"/>
        <w:szCs w:val="16"/>
      </w:rPr>
      <w:t xml:space="preserve"> </w:t>
    </w:r>
  </w:p>
  <w:p>
    <w:pPr>
      <w:pStyle w:val="Normal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95045" cy="596900"/>
          <wp:effectExtent l="0" t="0" r="0" b="0"/>
          <wp:wrapTopAndBottom/>
          <wp:docPr id="1" name="AG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ab/>
      <w:t xml:space="preserve">Associação Profissional </w:t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ab/>
      <w:t>dos Geólogos de Pernambuco</w:t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lyra">
    <w:name w:val="alyra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p.org.br/" TargetMode="External"/><Relationship Id="rId2" Type="http://schemas.openxmlformats.org/officeDocument/2006/relationships/hyperlink" Target="mailto:geornalag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1:00Z</dcterms:created>
  <dc:creator>Administrador</dc:creator>
  <dc:description/>
  <cp:keywords/>
  <dc:language>en-US</dc:language>
  <cp:lastModifiedBy>antonio.christino</cp:lastModifiedBy>
  <dcterms:modified xsi:type="dcterms:W3CDTF">2011-11-17T11:21:00Z</dcterms:modified>
  <cp:revision>2</cp:revision>
  <dc:subject/>
  <dc:title>Recife, 17 de março de 2007</dc:title>
</cp:coreProperties>
</file>