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Dispõe sobre o registro de empresa de mineração e de prestação de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A T O n° 046 de 09 de Novembro de 1992.</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Dispõe sobre o registro de empresa de mineração e de prestação de serviços na área de geologia e de engenharia de min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Regional de Engenharia, Arquitetura e Agronomia de Santa Catarina, no uso das atribuições que lhe confere a letra "f" do Art. 34, da Lei 5.194, de 24 de dezembro de 1966 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nsiderando a necessidade de melhor disciplinar e instruir o registro de empresas de mineração e de prestação de serviços na área de geologia e de engenharia de minas, de conformidade com a Resolução n° 336, de 27/10/89, do Conselho Federal de Engenharia, Arquitetura e Agronomia - CONFE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nsiderando a necessidade de se promover,sempre, o aproveitamento o mais racional possível dos bens minerais, observados os aspectos ligados ao equilíbrio do meio ambiente da região afeta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nsiderando que cada ocorrência mineral é um problema específico, donde há necessidade de um plano de estudo e de aproveitamento econômico de jazida, para cada uma, elaborado por técnico legalmente habilita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nsiderando que pequenas ocorrências minerais são, também, importantes fontes de fornecimento de matéria-prima, ao lado das grandes ocorrênci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nsiderando que essas pequenas ocorrências comportam apenas pequenas estruturas empresariais, aqui denominadas de pequena empr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Considerando as peculiaridades que envolvem as atividades do setor mineral, principalmente nos trabalhos em pequena escala, realizados pelas pequenas empres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Considerando que a grande maioria das aludidas empresas não necessita da participação a tempo integral de geólogos ou engenheiros de minas e não dispõe recursos para contratá-l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Considerando que a mineração em pequena escala é uma realidade e desempenha papel de fundamental importância na economia brasileira e, em particular, na catarinens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nsiderando que o surgimento e a sobrevivência das pequenas empresas de mineração legalizadas devem ser acompanhadas e assistidas pelo CREA-SC de maneira a estimular sem inviabiliza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nsiderando que muitos trabalhos de lavra de substâncias minerais em Santa Catarina vêm sendo desenvolvidos sem a orientação técnica de profissionais qualificados, principalmente em pequenas minerações, com frequência indesejável e inaceitáve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Considerando a conveniência de ser facilitada não só a regularização das pequenas empresas que atuam no setor mineral, perante o CREA-SC, bem como criar condições que permitam o seu acompanhamento, orientação e fiscalização, se necessár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Considerando a urgente necessidade de uma melhor adequação da nossa legislação minerária, mais de acordo com a nossa realidade, evitando-se distorções, como o nivelamento da pequena empresa e da grande empresa, quanto às exigências legais, de um modo ge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RESOLVE:</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ART. 1°</w:t>
      </w:r>
      <w:r>
        <w:rPr>
          <w:rFonts w:eastAsia="Times New Roman" w:cs="Times New Roman" w:ascii="Times New Roman" w:hAnsi="Times New Roman"/>
          <w:sz w:val="24"/>
          <w:szCs w:val="24"/>
          <w:lang w:eastAsia="pt-BR"/>
        </w:rPr>
        <w:t xml:space="preserve"> - A pessoa jurídica que vier a se constituir,no Estado de Santa Catarina, como empresa de mineração e de prestação de serviço na área de geologia e engenharia de minas, só poderá iniciar suas atividades depois de promover o competente registro no Conselho Regional de Engenharia, Arquitetura e Agronomia de Santa Catarina - CREA-SC, bem como do responsável técnico e dos demais profissionais do seu quadro técn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ART. 2°</w:t>
      </w:r>
      <w:r>
        <w:rPr>
          <w:rFonts w:eastAsia="Times New Roman" w:cs="Times New Roman" w:ascii="Times New Roman" w:hAnsi="Times New Roman"/>
          <w:sz w:val="24"/>
          <w:szCs w:val="24"/>
          <w:lang w:eastAsia="pt-BR"/>
        </w:rPr>
        <w:t xml:space="preserve"> - Para efeitos do presente ATO, considera-se como empresa de mineração aquela constituída na forma do Art. 171 da Constituição Federal, atendidas as disposições do Decreto-Lei nro 227, de 28 de fevereiro de 1967 (Código de Mineração) e do seu Regulamento(Decreto nro 62.934,de 02 de julho de 1968) e, como empresa de prestação de serviços na área de geologia e de engenharia de minas, aquela que tenha por objeto o estudo, planejamento, projeto, fiscalização, consultoria e execução, para si ou para terceiros de uma ou mais das seguintes atividad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plano de trabalho de pesquisas mine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plano de aproveitamento econômico de jazidas miner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levantamentos geológicos em todas as suas fas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 levantamentos geofísicos de qualque naturez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 levantamentos geoquímic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 levantamentos hidrogeológicos em todas as fas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 - sondagens de bens minerais e água subterrânea, incluindo o estudo de resul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I - pesquisa mineral e sua condução técn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X - avaliação de jazidas miner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X - condução técnica de lavra de jazidas de quaisquer substância mine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XI - condução técnica de desmonte de rochas para abertura de vias subterrâneas na mine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XII - beneficiamento de minérios e tecnologia mine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XIII - outros serviços ou atividades que envolvam geologia e mine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ART. 3°</w:t>
      </w:r>
      <w:r>
        <w:rPr>
          <w:rFonts w:eastAsia="Times New Roman" w:cs="Times New Roman" w:ascii="Times New Roman" w:hAnsi="Times New Roman"/>
          <w:sz w:val="24"/>
          <w:szCs w:val="24"/>
          <w:lang w:eastAsia="pt-BR"/>
        </w:rPr>
        <w:t xml:space="preserve"> - O registro das empresas de mineração e de prestação de serviços na área de geologia e de engenharia de minas,será regido pelas disposições gerais constantes da Resolução nro 336 de 27/10/89, do CONFEA e, pelas disposições estabelecidas neste 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1°</w:t>
      </w:r>
      <w:r>
        <w:rPr>
          <w:rFonts w:eastAsia="Times New Roman" w:cs="Times New Roman" w:ascii="Times New Roman" w:hAnsi="Times New Roman"/>
          <w:sz w:val="24"/>
          <w:szCs w:val="24"/>
          <w:lang w:eastAsia="pt-BR"/>
        </w:rPr>
        <w:t xml:space="preserve"> - O CREA-SC, tendo em vista as peculariedades da atividade de mineração e do mercado de trabalho, admitirá de logo, o registro de tres(3) empresas de mineração, além de sua firma individual, sob a responsabilidade técnica de um mesmo geólogo ou engenheiro de minas, ressalvados os casos de flagrante incompatibilida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2°</w:t>
      </w:r>
      <w:r>
        <w:rPr>
          <w:rFonts w:eastAsia="Times New Roman" w:cs="Times New Roman" w:ascii="Times New Roman" w:hAnsi="Times New Roman"/>
          <w:sz w:val="24"/>
          <w:szCs w:val="24"/>
          <w:lang w:eastAsia="pt-BR"/>
        </w:rPr>
        <w:t xml:space="preserve"> - Nos casos previstos nos itens II, X, XI e XII do Art. 2 , a responsabilidade técnica será privativa dos engenheiros de minas, ou no caso do item XII, engenheiros de minas ou metalurgis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ART. 4°</w:t>
      </w:r>
      <w:r>
        <w:rPr>
          <w:rFonts w:eastAsia="Times New Roman" w:cs="Times New Roman" w:ascii="Times New Roman" w:hAnsi="Times New Roman"/>
          <w:sz w:val="24"/>
          <w:szCs w:val="24"/>
          <w:lang w:eastAsia="pt-BR"/>
        </w:rPr>
        <w:t xml:space="preserve"> - Para efeitos do presente ATO, considera-se como pequena empresa de mineração ou de prestaçãode serviços na área de geologia e engenharia de minas, aquela que se enquadra, cumulativamente, nos eguintes requisit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não ser ligada ou pertencer a grupo empresarial ou outra empr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possuir mina exclusivamente a céu aberto, exceto no caso de garimpagem de gemas e afin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possuir até dez (10) alvarás de pesquisa mineral ou até cinco (5) registros de licenças, ou até três (3) títulos de lav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 opere somente com as seguintes substâncias miner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asse II - jazidas de substâncias minerais de emprego imediato na construção civi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asse III - jazidas de fertilizant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asse VII - jazidas de minerais industriais não concluídos nas demais class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asse VIII - jazidas de águas miner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 renda anual até 280.000 (duzentas e oitenta mil) Unidades Fiscais de Referência do Estado de Santa Catarin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 cooperativas de garimpeiros com áreas devidamente regularizadas na forma da lei, são consideradas, para efeito deste ATO, como pequenas empresas de mine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ART. 5°</w:t>
      </w:r>
      <w:r>
        <w:rPr>
          <w:rFonts w:eastAsia="Times New Roman" w:cs="Times New Roman" w:ascii="Times New Roman" w:hAnsi="Times New Roman"/>
          <w:sz w:val="24"/>
          <w:szCs w:val="24"/>
          <w:lang w:eastAsia="pt-BR"/>
        </w:rPr>
        <w:t xml:space="preserve"> - Ficam sujeitas ao registro no CREA-SC, as pequenas empresas de mineração e de prestação de serviços nas áreas de geologia e engenharia de minas, sendo permitido o limite de até dez (10) dessas empresas, sob a responsabilidade técnica de um mesmo profissional, podendo esse limite ser alterado, ouvida a Câmara Especializada de Geologia e Engenharia de Minas -CEGEM, do CREA-SC.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1°</w:t>
      </w:r>
      <w:r>
        <w:rPr>
          <w:rFonts w:eastAsia="Times New Roman" w:cs="Times New Roman" w:ascii="Times New Roman" w:hAnsi="Times New Roman"/>
          <w:sz w:val="24"/>
          <w:szCs w:val="24"/>
          <w:lang w:eastAsia="pt-BR"/>
        </w:rPr>
        <w:t xml:space="preserve"> - Para obtenção do registro essas empresas deverão averbar, no CREA-SC, contrato de prestação de serviço, assinado por profissional legalmente habilitado, geólogo ou engenheiro de min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2°</w:t>
      </w:r>
      <w:r>
        <w:rPr>
          <w:rFonts w:eastAsia="Times New Roman" w:cs="Times New Roman" w:ascii="Times New Roman" w:hAnsi="Times New Roman"/>
          <w:sz w:val="24"/>
          <w:szCs w:val="24"/>
          <w:lang w:eastAsia="pt-BR"/>
        </w:rPr>
        <w:t xml:space="preserve"> - O profissional contratado atuará como Responsável Técnico, sem que tenha, necessáriamente, vínculo empregatício com a pequena empr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3°</w:t>
      </w:r>
      <w:r>
        <w:rPr>
          <w:rFonts w:eastAsia="Times New Roman" w:cs="Times New Roman" w:ascii="Times New Roman" w:hAnsi="Times New Roman"/>
          <w:sz w:val="24"/>
          <w:szCs w:val="24"/>
          <w:lang w:eastAsia="pt-BR"/>
        </w:rPr>
        <w:t xml:space="preserve"> - Dadas as peculiaridades do setor mineral, principalmente nos trabalhos em pequena escala, o Responsável Técnico terá o regime de trabalho compatível com as necessidades de pequena empr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4°</w:t>
      </w:r>
      <w:r>
        <w:rPr>
          <w:rFonts w:eastAsia="Times New Roman" w:cs="Times New Roman" w:ascii="Times New Roman" w:hAnsi="Times New Roman"/>
          <w:sz w:val="24"/>
          <w:szCs w:val="24"/>
          <w:lang w:eastAsia="pt-BR"/>
        </w:rPr>
        <w:t xml:space="preserve"> - O contrato do responsável técnico deverá ser renovado anualmente, quando será verificado se a empresa continua enquadrada na categoria de pequena empresa, estabelecido no Art. 2°.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5°</w:t>
      </w:r>
      <w:r>
        <w:rPr>
          <w:rFonts w:eastAsia="Times New Roman" w:cs="Times New Roman" w:ascii="Times New Roman" w:hAnsi="Times New Roman"/>
          <w:sz w:val="24"/>
          <w:szCs w:val="24"/>
          <w:lang w:eastAsia="pt-BR"/>
        </w:rPr>
        <w:t xml:space="preserve"> - O contrato de responsável técnico será objeto de ART de cargo e função, pela qual será cobrada a taxa mínima estabelecida pelo CREA-SC, de conformidade com o Art. 3°, item "e", da Resolução nro 364/92, do CONFE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ART. 6°</w:t>
      </w:r>
      <w:r>
        <w:rPr>
          <w:rFonts w:eastAsia="Times New Roman" w:cs="Times New Roman" w:ascii="Times New Roman" w:hAnsi="Times New Roman"/>
          <w:sz w:val="24"/>
          <w:szCs w:val="24"/>
          <w:lang w:eastAsia="pt-BR"/>
        </w:rPr>
        <w:t xml:space="preserve"> - A remuneração do profissional, contratado ou empregado atenderá o disposto na Lei nro 4.950-A e no Art. 82 da Lei 5.194/66.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 Para o profissional contratado como Responsável Técnico pela pequena empresa de mineração ou empresa prestadora de serviço na área de geologia e engenharia de minas, a remuneração será estabelecida pelos honorários, não estando sujeito ao disposto nas leis mencionadas no Art. 6, mas será em função das horas trabalhadas, sendo cada caso analisado pela Câmara Especializada de Geologia e Engenharia de Minas - CEGEM , do CREA-SC.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ART. 7°</w:t>
      </w:r>
      <w:r>
        <w:rPr>
          <w:rFonts w:eastAsia="Times New Roman" w:cs="Times New Roman" w:ascii="Times New Roman" w:hAnsi="Times New Roman"/>
          <w:sz w:val="24"/>
          <w:szCs w:val="24"/>
          <w:lang w:eastAsia="pt-BR"/>
        </w:rPr>
        <w:t xml:space="preserve"> - A responsabilidade técnica pelas empresas de mineração e de prestação de serviços na área de geologia e de engenharia de minas, de que trata o presente ATO, só poderá ser exercida por geólogo, engenheiro geólogo e/ou engenheiro de min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 A responsabilidade técnica por empresa de prestação de serviços na área de engenharia de minas, empresa de mineração com título de lavra ou registro de licença, de que trata o presente ATO, é da competência exclusiva do engenheiro de minas legalmente habilitado pelo CREA-SC.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ART. 8°</w:t>
      </w:r>
      <w:r>
        <w:rPr>
          <w:rFonts w:eastAsia="Times New Roman" w:cs="Times New Roman" w:ascii="Times New Roman" w:hAnsi="Times New Roman"/>
          <w:sz w:val="24"/>
          <w:szCs w:val="24"/>
          <w:lang w:eastAsia="pt-BR"/>
        </w:rPr>
        <w:t xml:space="preserve"> - A empresa de mineração detentora de alvará de pesquisa quando constituída em outro Estado da Federação e regularmente registrada no CREA de origem, poderá ter seu registro dispensado no CREA-SC, no caso de vir a contratar a execução da pesquisa com pessoa física ou jurídica devidamente registrada no CREA-SC.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 A dispensa do registro ou visto, será requerida pela empresa interessada, ao Presidente do CREA-SC, acompannhada de Certidão de registro fornecida pelo CREA de origem, cópia do contrato de prestação de serviço feito com a empresa e/ou profissional contratado, prova de que o (a) contratado (a) está registrado(a) no CREA-SC, com indicação do local dos serviços ou obra e cópia da ART do CREA-SC, do contrato de prestação de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ART. 9°</w:t>
      </w:r>
      <w:r>
        <w:rPr>
          <w:rFonts w:eastAsia="Times New Roman" w:cs="Times New Roman" w:ascii="Times New Roman" w:hAnsi="Times New Roman"/>
          <w:sz w:val="24"/>
          <w:szCs w:val="24"/>
          <w:lang w:eastAsia="pt-BR"/>
        </w:rPr>
        <w:t xml:space="preserve"> - O presente ATO entrará em vigor na data de sua publicação no Diário Oficial do Estado de Santa Catarina, revogada as disposições em contrár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lorianópolis, 09 de novembro de 199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Engº Civil WILSON LANG</w:t>
      </w:r>
    </w:p>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Presidente CREA/SC</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ovado pela Plenária na 578 Sessão em 09/11/92.Publicado no Diário Oficial do Estado de Santa Catarina em 11/12/92, na página 1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
    </w:p>
    <w:p>
      <w:pPr>
        <w:pStyle w:val="Normal"/>
        <w:spacing w:lineRule="auto" w:line="240" w:before="0" w:after="0"/>
        <w:jc w:val="both"/>
        <w:rPr/>
      </w:pPr>
      <w:r>
        <w:rPr/>
        <w:t xml:space="preserve">Fonte: </w:t>
      </w:r>
      <w:hyperlink r:id="rId2">
        <w:r>
          <w:rPr>
            <w:rStyle w:val="InternetLink"/>
          </w:rPr>
          <w:t>http://www.crea-sc.org.br/portal/?cmd=atos-detalhe&amp;id=70</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Verde01">
    <w:name w:val="verde-0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zul01">
    <w:name w:val="azul-0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sc.org.br/portal/?cmd=atos-detalhe&am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09:00Z</dcterms:created>
  <dc:creator>Copyright Original</dc:creator>
  <dc:description/>
  <cp:keywords/>
  <dc:language>en-US</dc:language>
  <cp:lastModifiedBy>Copyright Original</cp:lastModifiedBy>
  <dcterms:modified xsi:type="dcterms:W3CDTF">2012-03-08T15:19:00Z</dcterms:modified>
  <cp:revision>1</cp:revision>
  <dc:subject/>
  <dc:title/>
</cp:coreProperties>
</file>