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egislação mineral brasileira</w:t>
      </w:r>
    </w:p>
    <w:p>
      <w:pPr>
        <w:pStyle w:val="Normal"/>
        <w:rPr>
          <w:b/>
          <w:b/>
          <w:color w:val="FF0000"/>
        </w:rPr>
      </w:pPr>
      <w:r>
        <w:rPr>
          <w:b/>
          <w:color w:val="FF0000"/>
        </w:rPr>
        <w:t>Introdução</w:t>
      </w:r>
    </w:p>
    <w:p>
      <w:pPr>
        <w:pStyle w:val="Normal"/>
        <w:rPr/>
      </w:pPr>
      <w:r>
        <w:rPr/>
        <w:t>Uma das perguntas que as pessoas fazem com frequência aos geólogos é: Como se faz para ser dono de uma mina ? Ou: Como alguém consegue autorização para extrair minérios, pedras preciosas ou outra substância mineral ?</w:t>
      </w:r>
    </w:p>
    <w:p>
      <w:pPr>
        <w:pStyle w:val="Normal"/>
        <w:rPr/>
      </w:pPr>
      <w:r>
        <w:rPr/>
        <w:t>Antes de entrar em detalhes sobre o caminho a percorrer até se tornar um minerador, vale citar algumas normas de abrangência maior.</w:t>
      </w:r>
    </w:p>
    <w:p>
      <w:pPr>
        <w:pStyle w:val="Normal"/>
        <w:rPr/>
      </w:pPr>
      <w:r>
        <w:rPr/>
        <w:t>- a legislação que detalha as normas sobre pesquisa, extração e comercialização de substâncias minerais está contida no Código de Mineração, o Decreto-Lei 227, de 28 de fevereiro de 1967. Ele trata das massas individualizadas de substâncias minerais ou fósseis, encontradas na superfície ou no interior da terra, formando os recursos minerais do País.</w:t>
      </w:r>
    </w:p>
    <w:p>
      <w:pPr>
        <w:pStyle w:val="Normal"/>
        <w:rPr/>
      </w:pPr>
      <w:r>
        <w:rPr/>
        <w:t>- pela constituição brasileira, as riquezas minerais do país pertencem à União e não ao proprietário da terra onde elas se encontram. Ou seja, o proprietário do solo (terreno, fazenda, sítio, etc.), também chamado de superficiário, não é dono do subsolo.</w:t>
      </w:r>
    </w:p>
    <w:p>
      <w:pPr>
        <w:pStyle w:val="Normal"/>
        <w:rPr/>
      </w:pPr>
      <w:r>
        <w:rPr/>
        <w:t>- as regras para se obter o direito de extrair uma substância mineral não são exatamente as mesmas em todos os casos; dependem do tipo de substância.</w:t>
      </w:r>
    </w:p>
    <w:p>
      <w:pPr>
        <w:pStyle w:val="Normal"/>
        <w:rPr/>
      </w:pPr>
      <w:r>
        <w:rPr/>
        <w:t>- o órgão que regulamenta e fiscaliza a pesquisa, extração e comercialização de bens minerais no país é o DNPM (Departamento Nacional de Produção Mineral), do Ministério de Minas e Energia (este departamento vai ser muito citado daqui para frente).</w:t>
      </w:r>
    </w:p>
    <w:p>
      <w:pPr>
        <w:pStyle w:val="Normal"/>
        <w:rPr/>
      </w:pPr>
      <w:r>
        <w:rPr/>
        <w:t>- o aproveitamento das substâncias minerais pode ser feito por:</w:t>
      </w:r>
    </w:p>
    <w:p>
      <w:pPr>
        <w:pStyle w:val="Normal"/>
        <w:rPr/>
      </w:pPr>
      <w:r>
        <w:rPr/>
        <w:t xml:space="preserve">a) autorização, quando depender de alvará de autorização do diretor-geral do Departamento Nacional de Produção Mineral - DNPM (); </w:t>
      </w:r>
    </w:p>
    <w:p>
      <w:pPr>
        <w:pStyle w:val="Normal"/>
        <w:rPr/>
      </w:pPr>
      <w:r>
        <w:rPr/>
        <w:t xml:space="preserve">b) licenciamento, quando depender de licença expedida conforme regulamentos administrativos locais e de registro da licença no DNPM; </w:t>
      </w:r>
    </w:p>
    <w:p>
      <w:pPr>
        <w:pStyle w:val="Normal"/>
        <w:rPr/>
      </w:pPr>
      <w:r>
        <w:rPr/>
        <w:t>c) regime de monopólio, quando, por lei especial, depender de execução direta ou indireta do Governo Federal.</w:t>
      </w:r>
    </w:p>
    <w:p>
      <w:pPr>
        <w:pStyle w:val="Normal"/>
        <w:rPr/>
      </w:pPr>
      <w:r>
        <w:rPr/>
        <w:t xml:space="preserve">d) concessão, quando depender de portaria de concessão do ministro de Minas e Energia; </w:t>
      </w:r>
    </w:p>
    <w:p>
      <w:pPr>
        <w:pStyle w:val="Normal"/>
        <w:rPr/>
      </w:pPr>
      <w:r>
        <w:rPr/>
        <w:t>e) permissão de lavra garimpeira, quando depender de portaria de permissão do diretor-geral do DNPM;</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 xml:space="preserve">A produção mineral pelo regime de autorização de pesquisa </w:t>
      </w:r>
    </w:p>
    <w:p>
      <w:pPr>
        <w:pStyle w:val="Normal"/>
        <w:rPr>
          <w:b/>
          <w:b/>
          <w:i/>
          <w:i/>
          <w:color w:val="FF0000"/>
        </w:rPr>
      </w:pPr>
      <w:r>
        <w:rPr>
          <w:b/>
          <w:i/>
          <w:color w:val="FF0000"/>
        </w:rPr>
      </w:r>
    </w:p>
    <w:p>
      <w:pPr>
        <w:pStyle w:val="Normal"/>
        <w:rPr>
          <w:i/>
          <w:i/>
        </w:rPr>
      </w:pPr>
      <w:r>
        <w:rPr>
          <w:i/>
        </w:rPr>
        <w:t>a) o Requerimento de Alvará de Autorização de Pesquisa</w:t>
      </w:r>
    </w:p>
    <w:p>
      <w:pPr>
        <w:pStyle w:val="Normal"/>
        <w:rPr>
          <w:i/>
          <w:i/>
        </w:rPr>
      </w:pPr>
      <w:r>
        <w:rPr>
          <w:i/>
        </w:rPr>
      </w:r>
    </w:p>
    <w:p>
      <w:pPr>
        <w:pStyle w:val="Normal"/>
        <w:rPr/>
      </w:pPr>
      <w:r>
        <w:rPr/>
        <w:t xml:space="preserve">Se uma pessoa acredita (ou tem certeza) de que em um determinado local existem substâncias minerais valiosas, como minério de ferro, chumbo ou cobre; pedras preciosas; rochas ornamentais como mármores e granitos; combustíveis fósseis, como carvão; etc., e ela desejam extrair essas substâncias, o primeiro passo é verificar se os direitos sobre aquela área já não foram requeridos por alguém. O interessado não precisa comprar a terra, pois, como já foi dito, o superficiário não é dono das riquezas minerais que existem em sua propriedade. Ser dono pode evitar alguns aborrecimentos, mas, dependendo do valor do imóvel, pode ser uma despesa não recomendável ou mesmo de custo proibitivo. </w:t>
      </w:r>
    </w:p>
    <w:p>
      <w:pPr>
        <w:pStyle w:val="Normal"/>
        <w:rPr/>
      </w:pPr>
      <w:r>
        <w:rPr/>
        <w:t>Para saber se aquela área está livre, ele deve ir ao DNPM e pedir esta informação. O DNPM está dividido em 25 distritos, de modo que praticamente cada Estado é um distrito.</w:t>
      </w:r>
    </w:p>
    <w:p>
      <w:pPr>
        <w:pStyle w:val="Normal"/>
        <w:rPr/>
      </w:pPr>
      <w:r>
        <w:rPr/>
        <w:t>Se aquele departamento informar que a área está livre, o próximo passo é fazer um requerimento, através de um Geólogo ou Engenheiro de Minas  solicitando um alvará de autorização de pesquisa através do site do DNPM.</w:t>
      </w:r>
    </w:p>
    <w:p>
      <w:pPr>
        <w:pStyle w:val="Normal"/>
        <w:rPr/>
      </w:pPr>
      <w:r>
        <w:rPr>
          <w:rFonts w:cs="Calibri"/>
        </w:rPr>
        <w:t xml:space="preserve"> </w:t>
      </w:r>
      <w:r>
        <w:rPr/>
        <w:t>Isso não é coisa muito simples, porque esse requerimento deve vir acompanhado de alguns documentos importantes. Um deles é o mapa de delimitação da área que o interessado quer requerer, mapa que deve ser delimitado por linhas de direção Norte-Sul e Este - Oeste, de modo que será sempre um polígono.</w:t>
      </w:r>
    </w:p>
    <w:p>
      <w:pPr>
        <w:pStyle w:val="Normal"/>
        <w:rPr/>
      </w:pPr>
      <w:r>
        <w:rPr/>
        <w:t>O interessado deve se informar também sobre qual é a extensão máxima que ele pode requerer. Podem ser de 50, 1.000 ou 2.000 hectares (1 hectare = 10.000 m2), dependendo do tipo de substância mineral. Para substâncias metálicas, fertilizantes, carvão, diamantes, rochas betuminosas e pirobetuminosas, turfa e sal-gema, a área é de 2.000 hectares, mas, sobe para 10.000 se se situar na Amazônia Legal.</w:t>
      </w:r>
    </w:p>
    <w:p>
      <w:pPr>
        <w:pStyle w:val="Normal"/>
        <w:rPr/>
      </w:pPr>
      <w:r>
        <w:rPr/>
        <w:t>Nessa fase, a documentação pode ser encaminhada por qualquer cidadão brasileiro, não necessariamente por uma empresa. Se a área pretendida for maior que o permitido, pode-se fazer outro requerimento, em nome de parentes do interessado. Isso é legal e não caracteriza nepotismo ou coisa do gênero, porque cada área requerida vai constituir um processo separado dos demais, e os titulares serão tratados como são tratadas, pela Receita Federal, contribuintes da mesma família, mas com CPF diferentes.</w:t>
      </w:r>
    </w:p>
    <w:p>
      <w:pPr>
        <w:pStyle w:val="Normal"/>
        <w:rPr/>
      </w:pPr>
      <w:r>
        <w:rPr/>
        <w:t>Além disso, se o interessado requerer, por exemplo, 250 hectares (2.500.000 m2) divididos em cinco áreas de 50 hectares (500.000m2), cada uma delas terá um tratamento individual, mesmo que sejam contíguas e pesquisadas em conjunto.</w:t>
      </w:r>
    </w:p>
    <w:p>
      <w:pPr>
        <w:pStyle w:val="Normal"/>
        <w:rPr/>
      </w:pPr>
      <w:r>
        <w:rPr/>
        <w:t>Outro documento fundamental, nessa etapa, é o Plano de Pesquisa. Por mais certeza que o interessado tenha da existência do bem mineral desejado na área, ele tem que fazer uma pesquisa que prove isso ao DNPM. Por isso é que, nessa fase, o que se faz é requerer um alvará de autorização de pesquisa.</w:t>
      </w:r>
    </w:p>
    <w:p>
      <w:pPr>
        <w:pStyle w:val="Normal"/>
        <w:rPr/>
      </w:pPr>
      <w:r>
        <w:rPr/>
        <w:t>Neste pedido o profissional que execute este Plano de Pesquisa tem que recolher a ART da elaboração do mesmo e apresentá-lo junto a documentação.</w:t>
      </w:r>
    </w:p>
    <w:p>
      <w:pPr>
        <w:pStyle w:val="Normal"/>
        <w:rPr/>
      </w:pPr>
      <w:r>
        <w:rPr/>
        <w:t>O Código de Mineração define pesquisa mineral como a execução dos trabalhos necessários à definição da jazida, sua avaliação e a determinação da exequibilidade do seu aproveitamento econômico.</w:t>
      </w:r>
    </w:p>
    <w:p>
      <w:pPr>
        <w:pStyle w:val="Normal"/>
        <w:rPr/>
      </w:pPr>
      <w:r>
        <w:rPr/>
        <w:t>O plano de pesquisa deve ser feito por um geólogo ou engenheiro de minas. Uma vez pronto este documento, o mapa de localização da área e preenchido requerimento, esse processo, com mais alguns documentos, é entregue ao DNPM, onde recebe um número de protocolo, com um carimbo que informa o dia e a hora em que os documentos foram recebidos. Se alguém requereu a mesma a área e entregou a documentação minutos antes, esta pessoa terá prioridade sobre ela. Só se ela por alguma razão abandonar a área, desistir da pesquisa, ou perder o direito adquirido. é que o outro poderá se habilitar.</w:t>
      </w:r>
    </w:p>
    <w:p>
      <w:pPr>
        <w:pStyle w:val="Normal"/>
        <w:rPr/>
      </w:pPr>
      <w:r>
        <w:rPr/>
      </w:r>
    </w:p>
    <w:p>
      <w:pPr>
        <w:pStyle w:val="Normal"/>
        <w:rPr>
          <w:i/>
          <w:i/>
        </w:rPr>
      </w:pPr>
      <w:r>
        <w:rPr>
          <w:i/>
        </w:rPr>
        <w:t>b) o Alvará de Autorização de Pesquisa</w:t>
      </w:r>
    </w:p>
    <w:p>
      <w:pPr>
        <w:pStyle w:val="Normal"/>
        <w:rPr>
          <w:i/>
          <w:i/>
        </w:rPr>
      </w:pPr>
      <w:r>
        <w:rPr>
          <w:i/>
        </w:rPr>
      </w:r>
    </w:p>
    <w:p>
      <w:pPr>
        <w:pStyle w:val="Normal"/>
        <w:rPr/>
      </w:pPr>
      <w:r>
        <w:rPr/>
        <w:t>Recebida a documentação, os técnicos do DNPM verificarão se está tudo em ordem, se a área requerida não foi requerida por alguém (mesmo que parcialmente) enquanto a documentação era preparada, se o plano de pesquisa é tecnicamente correto, etc.</w:t>
      </w:r>
    </w:p>
    <w:p>
      <w:pPr>
        <w:pStyle w:val="Normal"/>
        <w:rPr/>
      </w:pPr>
      <w:r>
        <w:rPr/>
        <w:t>Se tudo estiver certo, o requerimento é aprovado e o Diretor-Geral do DNPM emite o alvará de autorização de pesquisa, documento que permite ao interessado entrar na área e começar a pesquisar.</w:t>
      </w:r>
    </w:p>
    <w:p>
      <w:pPr>
        <w:pStyle w:val="Normal"/>
        <w:rPr/>
      </w:pPr>
      <w:r>
        <w:rPr/>
        <w:t>Após a emissão deste Alvará e a publicação do mesmo no D.O.U. o interessado deverá comunicar em até 60 dias passados, sob pena de multa, que iniciou a pesquisa pleiteada.</w:t>
      </w:r>
    </w:p>
    <w:p>
      <w:pPr>
        <w:pStyle w:val="Normal"/>
        <w:rPr/>
      </w:pPr>
      <w:r>
        <w:rPr/>
        <w:t>É ai que defendemos que o interessado apresente ao DNPM a ART do técnico que está fazendo esta pesquisa. Atualmente ele não é obrigado pelo DNPM mas devemos tentar com a superintendência local deste órgão a regularização deste procedimento.</w:t>
      </w:r>
    </w:p>
    <w:p>
      <w:pPr>
        <w:pStyle w:val="Normal"/>
        <w:rPr/>
      </w:pPr>
      <w:r>
        <w:rPr/>
        <w:t>O colega Marçal já está elaborando, pelo CREA, documento neste sentido e o Superintendente local (Geólogo Paulo Jaime) já se mostrou receptivo ao atendimento desse nosso pleito.</w:t>
      </w:r>
    </w:p>
    <w:p>
      <w:pPr>
        <w:pStyle w:val="Normal"/>
        <w:rPr/>
      </w:pPr>
      <w:r>
        <w:rPr>
          <w:rFonts w:cs="Calibri"/>
        </w:rPr>
        <w:t xml:space="preserve"> </w:t>
      </w:r>
      <w:r>
        <w:rPr/>
        <w:t>Ele terá um prazo de dois a três anos para fazer essa pesquisa; se esse período se mostrar insuficiente, poderá requerer ao DNPM prorrogação por mais dois anos, justificando-a devidamente.</w:t>
      </w:r>
    </w:p>
    <w:p>
      <w:pPr>
        <w:pStyle w:val="Normal"/>
        <w:rPr/>
      </w:pPr>
      <w:r>
        <w:rPr/>
        <w:t>Com o alvará na mão, é hora de conversar com o proprietário da terra, porque ele não pode impedir a pesquisa nem a posterior extração dos bens minerais, mas também não pode ser solenemente ignorado.</w:t>
      </w:r>
    </w:p>
    <w:p>
      <w:pPr>
        <w:pStyle w:val="Normal"/>
        <w:rPr/>
      </w:pPr>
      <w:r>
        <w:rPr/>
        <w:t>Vai ser explicado a ele o que se vai fazer, que escavações serão necessárias, se será preciso abrir estradas, cortar arames de cercas, destruir parte uma lavoura, etc. e combinar-se-á com ele o valor da indenização por esses danos inevitáveis e/ou pela simples ocupação da terra. Se não se chagar a um acordo, a questão é levada pelo DNPM à Justiça local, que decidirá o valor da indenização a pagar.</w:t>
      </w:r>
    </w:p>
    <w:p>
      <w:pPr>
        <w:pStyle w:val="Normal"/>
        <w:rPr/>
      </w:pPr>
      <w:r>
        <w:rPr/>
        <w:t>Acordo feito, realiza-se a pesquisa, que não pode ser interrompida sem justa causa por mais de três meses consecutivos ou 120 dias acumulados. Se, durante os trabalhos for descoberta a existência de uma substância mineral útil diferente daquela que se pretendia procurar, isso deve ser informado ao DNPM. O titular do alvará de autorização de pesquisa poderá, se for de seu interesse, requerer ao DNPM que passe a considerar esta nova substância o objeto principal, ou mesmo único, da pesquisa.</w:t>
      </w:r>
    </w:p>
    <w:p>
      <w:pPr>
        <w:pStyle w:val="Normal"/>
        <w:rPr/>
      </w:pPr>
      <w:r>
        <w:rPr/>
        <w:t>Terminada a pesquisa, de duas uma: ou ela comprovou a existência da substância mineral economicamente aproveitável ou não, através da apresentação de Relatório Final de Pesquisa elaborado por Geólogo ou Engenheiro de Minas (podendo ou não ser o mesmo das duas ARTs anteriores). No primeiro caso, o relatório é aprovado; no segundo, ele é arquivado.</w:t>
      </w:r>
    </w:p>
    <w:p>
      <w:pPr>
        <w:pStyle w:val="Normal"/>
        <w:rPr/>
      </w:pPr>
      <w:r>
        <w:rPr/>
        <w:t>Há ainda a possibilidade de o DNPM entender que o aproveitamento da jazida é temporariamente inviável por razões técnicas ou econômicas. Nesse caso, ele recebe o relatório, mas sua decisão sobre fica suspensa temporariamente, até que o interessado apresente novo estudo da exequibilidade técnico-econômica da lavra. Sem ele, o relatório será arquivado.</w:t>
      </w:r>
    </w:p>
    <w:p>
      <w:pPr>
        <w:pStyle w:val="Normal"/>
        <w:rPr/>
      </w:pPr>
      <w:r>
        <w:rPr/>
        <w:t>Caso o DNPM conclua que não foram suficientes os trabalhos de pesquisa ou que houve deficiência técnica na sua elaboração, o relatório não será aprovado, seja qual for a conclusão nele contida.</w:t>
      </w:r>
    </w:p>
    <w:p>
      <w:pPr>
        <w:pStyle w:val="Normal"/>
        <w:rPr/>
      </w:pPr>
      <w:r>
        <w:rPr/>
        <w:t>Se o relatório foi aprovado, isso significa que o DNPM reconhece que o titular da área delimitou uma jazida, isso é, uma massa individualizada de substância mineral ou fóssil, aflorando à superfície ou existente no interior da terra, e que tem valor econômico (Código de Mineração).</w:t>
      </w:r>
    </w:p>
    <w:p>
      <w:pPr>
        <w:pStyle w:val="Normal"/>
        <w:rPr/>
      </w:pPr>
      <w:r>
        <w:rPr/>
        <w:t>O interessado tem agora um ano para requerer ao ministro de Minas e Energia a autorização de lavra, prazo esse prorrogável por mais um ano se justificado.</w:t>
      </w:r>
    </w:p>
    <w:p>
      <w:pPr>
        <w:pStyle w:val="Normal"/>
        <w:rPr/>
      </w:pPr>
      <w:r>
        <w:rPr/>
        <w:t>Com o requerimento ao ministro, devem ser apresentados, entre outros documentos, plano de aproveitamento econômico da jazida, com a apresentação de uma nova ART, desta feita de um Engenheiro de Minas, com descrição das instalações de beneficiamento, e prova de disponibilidade dos recursos financeiros, necessários para execução do plano de aproveitamento econômico e operação da mina.</w:t>
      </w:r>
    </w:p>
    <w:p>
      <w:pPr>
        <w:pStyle w:val="Normal"/>
        <w:rPr/>
      </w:pPr>
      <w:r>
        <w:rPr/>
        <w:t>É admitida, em caráter excepcional, a extração de substâncias minerais ainda durante a fase de pesquisa, mediante prévia autorização do DNPM, como forma de custear essa pesquisa.</w:t>
      </w:r>
    </w:p>
    <w:p>
      <w:pPr>
        <w:pStyle w:val="Normal"/>
        <w:rPr>
          <w:rFonts w:cs="Calibri"/>
        </w:rPr>
      </w:pPr>
      <w:r>
        <w:rPr>
          <w:rFonts w:cs="Calibri"/>
        </w:rPr>
        <w:t xml:space="preserve"> </w:t>
      </w:r>
    </w:p>
    <w:p>
      <w:pPr>
        <w:pStyle w:val="Normal"/>
        <w:rPr/>
      </w:pPr>
      <w:r>
        <w:rPr/>
        <w:t>Ou seja: na fase de pesquisa existe a demanda de até 04 ARTs em cada processo.</w:t>
      </w:r>
    </w:p>
    <w:p>
      <w:pPr>
        <w:pStyle w:val="Normal"/>
        <w:rPr/>
      </w:pPr>
      <w:r>
        <w:rPr/>
        <w:t>Atualmente são emitidas por ano, em Pernambuco, mais de 1000 autorizações de Pesquisa.</w:t>
      </w:r>
    </w:p>
    <w:p>
      <w:pPr>
        <w:pStyle w:val="Normal"/>
        <w:rPr/>
      </w:pPr>
      <w:r>
        <w:rPr/>
      </w:r>
    </w:p>
    <w:p>
      <w:pPr>
        <w:pStyle w:val="Normal"/>
        <w:rPr>
          <w:i/>
          <w:i/>
        </w:rPr>
      </w:pPr>
      <w:r>
        <w:rPr>
          <w:i/>
        </w:rPr>
        <w:t xml:space="preserve">c) a Portaria de Lavra </w:t>
      </w:r>
    </w:p>
    <w:p>
      <w:pPr>
        <w:pStyle w:val="Normal"/>
        <w:rPr>
          <w:i/>
          <w:i/>
        </w:rPr>
      </w:pPr>
      <w:r>
        <w:rPr>
          <w:i/>
        </w:rPr>
      </w:r>
    </w:p>
    <w:p>
      <w:pPr>
        <w:pStyle w:val="Normal"/>
        <w:rPr/>
      </w:pPr>
      <w:r>
        <w:rPr/>
        <w:t>Satisfeitas as exigências legais, o ministro de Minas e Energia assinará a portaria de lavra, e o interessado terá seis meses para iniciar os trabalhos de extração do bem mineral descoberto.Nesta fase deverá ser apresentada uma nova ART do técnico habilitado pelo CREA que vai responder tecnicamente pela lavra. Mas, dentro deste prazo, ele poderá negociar seu direito a essa concessão, na forma estabelecida pelo Código de Mineração.</w:t>
      </w:r>
    </w:p>
    <w:p>
      <w:pPr>
        <w:pStyle w:val="Normal"/>
        <w:rPr/>
      </w:pPr>
      <w:r>
        <w:rPr/>
        <w:t>Vem agora a fase de lavra, que é o conjunto de operações coordenadas objetivando o aproveitamento industrial da jazida, desde a extração de substâncias minerais úteis que contiver, até o beneficiamento das mesmas.</w:t>
      </w:r>
    </w:p>
    <w:p>
      <w:pPr>
        <w:pStyle w:val="Normal"/>
        <w:rPr/>
      </w:pPr>
      <w:r>
        <w:rPr/>
        <w:t>Nessa fase, se faz a aquisição de equipamentos para a extração e tratamento do minério, construção de depósitos e de instalações para alojamento das equipes que trabalharão no empreendimento, compra de veículos e/ou animais para o transporte, etc. A jazida e estas instalações todas constituem uma mina. Vê-se, portanto que mina não é a mesma coisa que jazida, é algo maior. E que, ao contrário do que se vê na mídia com frequência, ninguém descobre uma mina; descobre-se uma jazida. Da mesma maneira, ninguém descobre um poço de petróleo. O poço é uma abertura na crosta que se faz para procurar petróleo ou para extraí-lo de uma jazida já descoberta. Esta é outra confusão comum na mídia brasileira.</w:t>
      </w:r>
    </w:p>
    <w:p>
      <w:pPr>
        <w:pStyle w:val="Normal"/>
        <w:rPr/>
      </w:pPr>
      <w:r>
        <w:rPr/>
        <w:t>A partir da emissão da portaria lavra, o interessado tem que criar uma empresa brasileira (se ele já não é uma), ou seja, o relacionamento com o governo federal passa a se dar na condição de pessoa jurídica, não mais de pessoa física. A nova empresa deverá, todos os anos, apresentar um relatório anual de lavra, com uma ART do técnico que elaborou este Relatório. Caso não cumpra essas exigências, a autorização de lavra poderá ser revogada. Com o início da produção, o proprietário do solo, que até então nada ganhou, pelo contrário, talvez tenha tidos incômodos e prejuízos, passa a ter sua recompensa. Ele começa a receber 50% do valor total devido pelo minerador ao governo a título de compensação financeira pela exploração de recursos minerais. Isso sem ter que investir nada no negócio.</w:t>
      </w:r>
    </w:p>
    <w:p>
      <w:pPr>
        <w:pStyle w:val="Normal"/>
        <w:rPr/>
      </w:pPr>
      <w:r>
        <w:rPr/>
        <w:t>Iniciada a produção, não há prazo definido para sua conclusão. Ela acabará quando ocorrer a exaustão da jazida, isso é, quando não houver mais minério a extrair e quando o minerador houver feita a recuperação da área minerada. Já não se admite que uma empresa abra grandes crateras no solo, para, depois de retirar o minério, ir embora deixando um buraco sem serventia.</w:t>
      </w:r>
    </w:p>
    <w:p>
      <w:pPr>
        <w:pStyle w:val="Normal"/>
        <w:rPr/>
      </w:pPr>
      <w:r>
        <w:rPr/>
        <w:t>Se, no decorrer da lavra, se verificar a existência de minerais radioativos ou apropriados ao aproveitamento de energia nuclear, que são, portanto, objeto de monopólio, isso deverá ser comunicado ao DNPM. Nesses casos, a concessão de lavra será mantida se o valor econômico da substância mineral a que ser refere o decreto de lavra for superior ao dos minerais nucleares encontrados. Caso contrário, a mina poderá ser desapropriada.</w:t>
      </w:r>
    </w:p>
    <w:p>
      <w:pPr>
        <w:pStyle w:val="Normal"/>
        <w:rPr>
          <w:b/>
          <w:b/>
          <w:color w:val="FF0000"/>
        </w:rPr>
      </w:pPr>
      <w:r>
        <w:rPr>
          <w:b/>
          <w:color w:val="FF0000"/>
        </w:rPr>
        <w:t xml:space="preserve">A produção mineral pelo regime de licenciamento </w:t>
      </w:r>
    </w:p>
    <w:p>
      <w:pPr>
        <w:pStyle w:val="Normal"/>
        <w:rPr>
          <w:b/>
          <w:b/>
          <w:color w:val="FF0000"/>
        </w:rPr>
      </w:pPr>
      <w:r>
        <w:rPr>
          <w:b/>
          <w:color w:val="FF0000"/>
        </w:rPr>
      </w:r>
    </w:p>
    <w:p>
      <w:pPr>
        <w:pStyle w:val="Normal"/>
        <w:rPr/>
      </w:pPr>
      <w:r>
        <w:rPr/>
        <w:t>Dissemos, no início, que a legislação mineral não era exatamente a mesma para todas as substâncias minerais. Quando se trata de material para uso imediato na construção civil, como areia, argila, saibro, cascalho, etc., o procedimento é bem mais simples e obedece a regras determinadas pelas leis do município onde se encontra a jazida a ser lavrada.</w:t>
      </w:r>
    </w:p>
    <w:p>
      <w:pPr>
        <w:pStyle w:val="Normal"/>
        <w:rPr/>
      </w:pPr>
      <w:r>
        <w:rPr/>
        <w:t>A extração mineral por esse regime é direito exclusivo do proprietário do solo ou de quem ele autorizar, exceto se a jazida situar-se em imóveis públicos.</w:t>
      </w:r>
    </w:p>
    <w:p>
      <w:pPr>
        <w:pStyle w:val="Normal"/>
        <w:rPr/>
      </w:pPr>
      <w:r>
        <w:rPr/>
        <w:t>Este Pedido é elaborado por um técnico habilitado pelo CREA e no qual constará a ART deste trabalho.</w:t>
      </w:r>
    </w:p>
    <w:p>
      <w:pPr>
        <w:pStyle w:val="Normal"/>
        <w:rPr/>
      </w:pPr>
      <w:r>
        <w:rPr/>
        <w:t>O requerente deverá entregar no DNPM um requerimento elaborado em formulário padronizado, e a área máxima permitida é de cinqüenta hectares.</w:t>
      </w:r>
    </w:p>
    <w:p>
      <w:pPr>
        <w:pStyle w:val="Normal"/>
        <w:rPr/>
      </w:pPr>
      <w:r>
        <w:rPr/>
        <w:t>Após a obtenção do direito de exploração, publicado no DOU, o titular deverá apresentar ao DNPM e ao CREA o nome do profissional que vai exercer a Responsabilidade Técnica pela condução dos serviços de exploração através do recolhimento de nova ART.</w:t>
      </w:r>
    </w:p>
    <w:p>
      <w:pPr>
        <w:pStyle w:val="Normal"/>
        <w:rPr/>
      </w:pPr>
      <w:r>
        <w:rPr/>
      </w:r>
    </w:p>
    <w:p>
      <w:pPr>
        <w:pStyle w:val="Normal"/>
        <w:rPr/>
      </w:pPr>
      <w:r>
        <w:rPr/>
        <w:t>Enfim lembramos que toda a movimentação processual, com nome , endereço, telefone, CNPJ e CPF,  desde a entrada de cada processo até a sua conclusão está disponível no site do DNPM.</w:t>
      </w:r>
    </w:p>
    <w:p>
      <w:pPr>
        <w:pStyle w:val="Normal"/>
        <w:rPr/>
      </w:pPr>
      <w:r>
        <w:rPr/>
        <w:t xml:space="preserve">Ou seja: de uma sala do CREA através de um analista atento poderão ser deflagradas operações de autuações e cobranças  tão importantes e até mais eficientes do que destacar-se fiscais pra irem nos locais.  </w:t>
      </w:r>
    </w:p>
    <w:p>
      <w:pPr>
        <w:pStyle w:val="Normal"/>
        <w:widowControl/>
        <w:bidi w:val="0"/>
        <w:spacing w:lineRule="auto" w:line="276" w:before="0" w:after="200"/>
        <w:rPr/>
      </w:pPr>
      <w:r>
        <w:rPr/>
        <w:t>E bem mais barato até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6:00Z</dcterms:created>
  <dc:creator>Gabriel</dc:creator>
  <dc:description/>
  <dc:language>en-US</dc:language>
  <cp:lastModifiedBy>Gabriel</cp:lastModifiedBy>
  <dcterms:modified xsi:type="dcterms:W3CDTF">2012-04-02T10:30:00Z</dcterms:modified>
  <cp:revision>1</cp:revision>
  <dc:subject/>
  <dc:title/>
</cp:coreProperties>
</file>